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u w:val="single"/>
        </w:rPr>
        <w:t>DECLAR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, Mr._______________________ declare that I am having only one Passport and my passport no. is____________________ issued by Passport Office________________ . 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here by declare that I hold only one Passport and I have not applied for any other Passport.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also declare that I have  applied for Custodial Participant (CP) code only through M/s. Bonanza Portfolio Limited and I have not applied CP code from any other Clearing Member(CM).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gnature: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me: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28:00Z</dcterms:created>
  <dc:creator>bonanza</dc:creator>
  <dc:description/>
  <cp:keywords/>
  <dc:language>en-US</dc:language>
  <cp:lastModifiedBy>keshav</cp:lastModifiedBy>
  <dcterms:modified xsi:type="dcterms:W3CDTF">2009-09-04T11:02:00Z</dcterms:modified>
  <cp:revision>2</cp:revision>
  <dc:subject/>
  <dc:title>DECLARATION</dc:title>
</cp:coreProperties>
</file>