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</w:pBdr>
        <w:spacing w:before="0" w:after="0"/>
        <w:ind w:left="75" w:hanging="0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ar Sir,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Verdana" w:ascii="Verdana" w:hAnsi="Verdana"/>
          <w:sz w:val="20"/>
          <w:szCs w:val="20"/>
        </w:rPr>
        <w:t xml:space="preserve">The documents required for opening a NRE/NRO account are the same.The forms can be downloaded from the website </w:t>
      </w:r>
      <w:hyperlink r:id="rId2" w:tgtFrame="blank">
        <w:r>
          <w:rPr>
            <w:rStyle w:val="InternetLink"/>
            <w:rFonts w:cs="Verdana" w:ascii="Verdana" w:hAnsi="Verdana"/>
            <w:sz w:val="20"/>
            <w:szCs w:val="20"/>
          </w:rPr>
          <w:t xml:space="preserve">www.axisbank.com 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The documents required are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1st Case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Indian Passport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Visa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Indian address proof(The address proof in the passport will be accepted)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Overseas address proof (Optional-Only if you want the communication to go there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an Card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nd CASE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Foreign Passport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Foreign address proof </w:t>
      </w:r>
    </w:p>
    <w:p>
      <w:pPr>
        <w:pStyle w:val="Normal"/>
        <w:pBdr>
          <w:left w:val="single" w:sz="12" w:space="4" w:color="000000"/>
        </w:pBd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 Pan Card</w:t>
        <w:tab/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he documents will have to be attested by the Notary public if the same has been send through post or the manager of a local bank .We will need 2 photographs with each account./Signature has to match that on the Passport . Pan card is must to process the Pis account.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anything else kindly let me know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a nice da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sban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03:00Z</dcterms:created>
  <dc:creator>Conrad</dc:creator>
  <dc:description/>
  <cp:keywords/>
  <dc:language>en-US</dc:language>
  <cp:lastModifiedBy>keshav</cp:lastModifiedBy>
  <cp:lastPrinted>2009-08-12T15:34:00Z</cp:lastPrinted>
  <dcterms:modified xsi:type="dcterms:W3CDTF">2009-08-28T09:02:00Z</dcterms:modified>
  <cp:revision>9</cp:revision>
  <dc:subject/>
  <dc:title>Dear Sir, </dc:title>
</cp:coreProperties>
</file>